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r>
    </w:p>
    <w:p>
      <w:pPr>
        <w:pStyle w:val="TextBody"/>
        <w:rPr/>
      </w:pPr>
      <w:r>
        <w:rPr>
          <w:b/>
          <w:sz w:val="36"/>
        </w:rPr>
        <w:t>MEIN KLEINES KIND - Kommentare und Kritik</w:t>
      </w:r>
      <w:r>
        <w:rPr>
          <w:sz w:val="36"/>
        </w:rPr>
        <w:t xml:space="preserve"> </w:t>
      </w:r>
      <w:r>
        <w:rPr>
          <w:sz w:val="32"/>
        </w:rPr>
        <w:br/>
      </w:r>
      <w:r>
        <w:rPr/>
        <w:t xml:space="preserve">(ausführliche Version siehe auch: </w:t>
      </w:r>
      <w:hyperlink r:id="rId2">
        <w:r>
          <w:rPr>
            <w:rStyle w:val="InternetLink"/>
            <w:sz w:val="20"/>
          </w:rPr>
          <w:t>www.MeinkleinesKind.de</w:t>
        </w:r>
      </w:hyperlink>
      <w:r>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rPr>
          <w:sz w:val="20"/>
        </w:rPr>
      </w:pPr>
      <w:r>
        <w:rPr>
          <w:sz w:val="20"/>
        </w:rPr>
        <w:t xml:space="preserve">Das ist einer dieser Filme, die man nie vergisst. Ein Dokumentarfilm, der bewegt, aufwühlt und viele Fragen aufwirft. Zum Beispiel die nach den Grenzen des Autobiographischen, der Intimität und vor allem der Existenz.*****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yern 3 - Kinokritik | Bayerischer Rundfunk - MARKUS AICH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Wer "Mein kleines Kind" gesehen hat, wird den medizinischen Fortschritt, sei es in der Pränataldiagnostik oder Gentechnik, in einem anderen Licht sehen. Am Ende schenkt der Film jedoch Ermutigung: Hier hat jemand seine Überzeugungen nicht nur vermitteln, sondern auch gegen ambivalente Weisungen verteidigen können. Hier wurde die Diskussion um Lebenswerte nicht von Experten in Anzügen, sondern von der Erfahrung einer Frau geleite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erliner Zeitung  - ANKE WESTPH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änataldiagnostik, ein heikles Thema. Katja Baumgarten hat viel gewagt mit ihrem sehr persönlichen Film - und gewinnt. „Mein kleines Kind" ist ein Film geworden, der Überzeugungen erschüttern kann. „Die sofortige Beendigung der Schwangerschaft", hatte auch ihr Arzt gesagt, „ist in einer solchen Situation der übliche Weg." Dann sieht man in einer wunderbaren Einstellung, dass dieses kleine Wesen kein "Monster" ist, wie es einmal heißt, sondern ein Kind. Es zu gebären, hat ihm ein Leben und einen Tod in Würde geschenkt und auch der Mutter den Abschied leichter gemacht.</w:t>
      </w:r>
    </w:p>
    <w:p>
      <w:pPr>
        <w:pStyle w:val="Normal"/>
        <w:rPr>
          <w:rFonts w:ascii="Arial" w:hAnsi="Arial" w:cs="Arial"/>
          <w:color w:val="000000"/>
          <w:sz w:val="20"/>
        </w:rPr>
      </w:pPr>
      <w:r>
        <w:rPr>
          <w:rFonts w:cs="Arial" w:ascii="Arial" w:hAnsi="Arial"/>
          <w:color w:val="000000"/>
          <w:sz w:val="20"/>
        </w:rPr>
        <w:t xml:space="preserve">Die Regisseurin hatte das Glück, mit Gisela Tuchtenhagen befreundet zu sein - eine bessere Kamerafrau hätte sie kaum finden können. Tuchtenhagens Bildern ist es zu verdanken, dass der Film nie voyeuristisch oder peinlich wird. Katja Baumgarten hat das Material bemerkenswert analytisch - nicht sentimental oder pathetisch - montiert. So ist „Mein kleines Kind" auch ein Film über den bösen Blick geworden, der Ärzte und Wissenschaftler: Wo die Mutter in den Ultraschallaufnahmen ein strampelndes, lebendiges Kind gesehen hatte, hatte der Arzt nur die Anomalien geseh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ÜDDEUTSCHE ZEITUNG - MARTINA KNOB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espekt gebührt Baumgarten - für den Mut, die riskante Entscheidung zur Diskussion zu stell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gesspiegel - CHRISTIANE PEITZ</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elten ergibt es sich, dass ein Filmemacher so gute fachliche Voraussetzungen hat, sich zu einer Sache zu äußern. In dem mutigen Entschluss, die eigene Bedrängnis zu zeigen, treffen die Fachkenntnisse einer erfahrenen Hebamme, die Liebe einer Mutter mehrerer Kinder und der Kunstverstand einer ausgebildeten Dokumentarfilmerin zusammen. Unterstützt durch die taktvolle Kameraarbeit von Gisela Tuchtenhagen berührt dieser überaus persönliche Film ein Thema von gesellschaftlich-medizinischem und philosophischem Ran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7. Int. Dokumentarfilmfestival München Lobende Erwähnung bei der Preisverleihung - Internationale Jury: CECILIA LIDIN (Mitarbeiterin beim European Documentary Network / Kopenhagen) ANITA UZULNIECE (Filmwissenschaftlerin / Riga) THOM PALMEN (Festivalleiter in Umeå / Schweden) STEFANO TIALDI (Produzent / Italien) OSKAR HOLL (Bayerisches Fernsehen / Münch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ine lobende Erwähnung erhielt "Mein kleines Kind" von Katja Baumgarten, die hier autobiografisch die schwierige Entscheidung, ein behindertes Kind zu bekommen, beleuchtet. Ein Film, den Festivalleiter Hermann Barth als seinen Festivalliebling bezeichnet, der "nicht nur eine bewegende Gesichte erzählt, sondern auch ästhetisch und dramaturgisch hervorragend umgesetzt is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lickpunkt Film - 17. Dokumentarfilmfest Münch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ein kleines Kind" von Katja Baumgarten erhielt zu Recht eine lobende Erwähnung der Internationalen Jury, da sich der Film mit großem Mut an ein Tabuthema wagt. Die Regisseurin schildert mit der Sicherheit einer ausgebildeten Filmemacherin, der medizinischen Fachkenntnis einer qualifizierten Hebamme und der Liebe einer mitten im Leben stehenden Mutter die schwere Zeit von der Geburt und dem Abschied ihres komplex fehlgebildeten Kind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ALZBURGER NACHRICHTEN - 17. Dokfilmfest München - CAROLIN DASS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sönlicher kann Kino kaum sein. "Um mein Kind in Frieden austragen zu können, musste ich seinem unausweichlichen Tod ins Auge sehen!" - mit diesem Satz charakterisiert die Filmemacherin ihren Standpunk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E TAGESZEITUNG - WILFRIED HIPP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rivate Schicksalsschläge zu inszenieren ist oft nichts anderes als peinlicher Exibitionismus. Nicht bei Katja Baumgarten. Ihr intimer Film stellt die brennende politische Frage nach dem Wert imperfekten Lebens, das die Pränataldiagnostik selektiert. Das Schlussbild der Mutter mit ihrem toten Kind ist friedvoll, ein Rezept für dieses Drama nicht in Sich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cket - Berlin - GUNDA BARTE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s entstand ein spannender Film, abseits der Betroffenheitsschiene.</w:t>
      </w:r>
    </w:p>
    <w:p>
      <w:pPr>
        <w:pStyle w:val="Normal"/>
        <w:rPr>
          <w:rFonts w:ascii="Arial" w:hAnsi="Arial" w:cs="Arial"/>
          <w:color w:val="000000"/>
          <w:sz w:val="20"/>
        </w:rPr>
      </w:pPr>
      <w:r>
        <w:rPr>
          <w:rFonts w:cs="Arial" w:ascii="Arial" w:hAnsi="Arial"/>
          <w:color w:val="000000"/>
          <w:sz w:val="20"/>
        </w:rPr>
        <w:t>Ein bewegender, ein menschlicher und authentischer Film über das Leben und den Tod. Zugleich auch ein Plädoyer für die Sanfte Geburt und gegen die gängigen Methoden der Schulmedizin.</w:t>
      </w:r>
    </w:p>
    <w:p>
      <w:pPr>
        <w:pStyle w:val="Normal"/>
        <w:rPr>
          <w:rFonts w:ascii="Arial" w:hAnsi="Arial" w:cs="Arial"/>
          <w:color w:val="000000"/>
          <w:sz w:val="20"/>
        </w:rPr>
      </w:pPr>
      <w:r>
        <w:rPr>
          <w:rFonts w:cs="Arial" w:ascii="Arial" w:hAnsi="Arial"/>
          <w:color w:val="000000"/>
          <w:sz w:val="20"/>
        </w:rPr>
        <w:t xml:space="preserve">Der Film jedenfalls lässt die Zuschauer mit einem Gefühl von Trost und Ruhe zurück. Ein nicht alltägliches Gefüh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ÜDDEUTSCHE ZEITUNG - NIKE SAUERWAL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ies ist ein autobiografischer Dokumentarfilm, der wohl niemanden unbewegt lässt, der Fragen nach den Grenzen des Persönlichen aufwirft und der Existenz, nach individueller Verantwortun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erliner Morgenpost - MARGRET KÖHL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r Film ist schamlos in der Offenlegung der Angst, weil es die Scham ist, die so viele Frauen dazu treibt, das fehlgebildete Kind töten zu lassen. Ihr Film überwindet die Grenze von "gesund" und "krank", gibt auch dem abnormalen Wesen seine Zärtlichkeit und Dazugehörigkeit zurück. Das vermeintliche "Monster" ist eben nur anders. Man muss genau hinschauen, denn die Ethik dringt in die Ästhetik ei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ieler Nachrichten  - GERALD KO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uch wenn der Film nie peinlich wirkt, so lieferte er als wohl umstrittenster Festivalbeitrag (Duisburg) eine steile Vorlage für Debatten über Grenzen dokumentarischen Arbeiten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E WELT - MARGARETE WA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n ihrem Film erzählt sie unverschleiert und mit bisweilen bestürzender Detailtreue, doch handwerklich wohlkomponiert von der Schwangerschaft, der Hausgeburt und dem Abschied vom Kind - eine Grenzerfahrung, die sie in ihrem Leben nicht missen möchte. Katja Baumgarten plädiert keineswegs gegen Abtreibungen. Sie zeigt aber, dass es auch bei solchen Diagnosen (Chromosomenanomalie) Alternativen gibt. Dazu half ihr, wie der Film beeindruckend zeigt, ein einfühlsamer Freundeskreis und eine wunderbare Mutt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HEINISCHE POST  - PETER KLUCK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Rückblenden, in Kontrasten und Symbolen nähert sich der Film behutsam dem Moment der Geburt an. Der Schrecken über die Diagnose und die Ängste vor der Zukunft lösen sich auf in den ruhigen Bildern von der Hausgeburt. Die Geschwister des Neugeborenen, Freunde und die Mutter nehmen das Kind an, begrüßen es und verabschieden es nach der Geburt wieder. Die wenigen Stunden seines Lebens hat der kleine Martin Tim Liebe erfahr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ÖTTINER TAGEBLATT - VERENA LEIDI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Katja Baumgarten hat mit "Mein kleines Kind" einen ergreifenden Dokumentarfilm gemacht, der viel Nachdenklichkeit und Diskussionsstoff enthäl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DR Online - KULTUR - STEFAN RUWOLD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atürlich ist der Film traurig, aber keinesfalls so traurig wie man erwarten würde. Er klagt nicht an, und er ist auch nicht pathetisch. Eher handelt es sich um das liebevolle Protokoll eines angekündigten Todes. Am Ende wird das Baby namens Martin Tim im Hause Baumgarten im Beisein befreundeter Ärzte geboren, bald darauf umringt von seinen Geschwistern Nikolaus, Paula und Michae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NNOVERSCHE ALLGEMEINE ZEITUNG - STEFAN STOS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TERVIEW / NEUE PRESSE: Ist der Film ein Plädoyer für das Leb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ATJA BAUMGARTEN: Er ist vor allem ein Plädoyer für die Würde. Ich habe sehr starke Erinnerungen an Klein-Martin. Wie er geboren wurde, wie er auch meine Milch getrunken hat und dann irgendwann eingeschlafen ist. Wie er harmonisch in den Kreis der Familie aufgenommen wurde und von allen verabschiedet wurde. Der Film zeigt das, der Film handelt natürlich auch vom Tod. Aber er zeigt ihn als etwas friedvol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UE PRESSE - MATHIAS HALBI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TERVIEW / FORMAT: Der Film behandelt Ihre Schwangerschaft mit einem schwer fehlgebildeten Kind. Hatte diese Arbeit auch therapeutische Bedeutung für Si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AUMGARTEN: Dass die Gesellschaft mir in Gestalt des Arztes mitteilte, dass ich jetzt entscheiden müsse, ob ich das Kind kriege oder nicht, war ein tiefer Schock. Ich wollte mit dem Film zeigen, dass so eine Entscheidung nicht einfach ist. Ich spürte Empörun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ORMAT - wöchentliches Nachrichtenmagazin aus Österreich - KLAUS KAMOLZ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as Ergebnis ist ein zu Herzen gehendes Filmessey über Trauer, Leben und Tod. Baumgarten mischt eigene, auch aus dem Off erzählte Gedanken und Impressionen von ihren Kindern, berät sich vor der Kamera mit engsten Freunden. Und lässt uns dankenswerterweise daran teilhab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Zitty - Kino - MARTIN SCHWARZ</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ei dem autobiographischen Dokument "Mein kleines Kind" (Perspektive Deutsches Kino) von der Hebamme und Filmemacherin Katja Baumgarten werden wir ZeugInnen einer reflektierten und sensiblen Auseinandersetzung mit ethischen Werten und der selbstbestimmten Entscheidung über Leben und Tod.</w:t>
      </w:r>
    </w:p>
    <w:p>
      <w:pPr>
        <w:pStyle w:val="Normal"/>
        <w:rPr>
          <w:rFonts w:ascii="Arial" w:hAnsi="Arial" w:cs="Arial"/>
          <w:color w:val="000000"/>
          <w:sz w:val="20"/>
        </w:rPr>
      </w:pPr>
      <w:r>
        <w:rPr>
          <w:rFonts w:cs="Arial" w:ascii="Arial" w:hAnsi="Arial"/>
          <w:color w:val="000000"/>
          <w:sz w:val="20"/>
        </w:rPr>
        <w:t xml:space="preserve">Mit einfachen Bildern hält der Film fest, wie reflektiert und herzlich Katja Baumgarten mit der Anforderung, über die Dauer von Leben und die Bedingungen des Todes zu entscheiden, fertig wird. Martin Tim wird geboren und erlebt wenigstens in den wenigen Stunden seines kurzen Lebens, was es heisst, auf dieser Welt willkommen und geliebt zu sein. Ein ethisch höchst anspruchsvoller Film, der von der Liebe und der Selbstbestimmtheit einer Frau handel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erelles - Net Rezensionszeitschrift für Frauen- und Geschlechterforschung - DR. MARIA MARCHET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e emotionale Wucht und Stärke des Dokumentarfilms "Mein kleines Kind" liegt darin, daß die Zuschauer ganz nah am Entscheidungsprozeß dran sind und an der verzweifelten Suche nach einem Ausweg aus einem Dilemma teilnehmen.</w:t>
      </w:r>
    </w:p>
    <w:p>
      <w:pPr>
        <w:pStyle w:val="Normal"/>
        <w:rPr>
          <w:rFonts w:ascii="Arial" w:hAnsi="Arial" w:cs="Arial"/>
          <w:color w:val="000000"/>
          <w:sz w:val="20"/>
        </w:rPr>
      </w:pPr>
      <w:r>
        <w:rPr>
          <w:rFonts w:cs="Arial" w:ascii="Arial" w:hAnsi="Arial"/>
          <w:color w:val="000000"/>
          <w:sz w:val="20"/>
        </w:rPr>
        <w:t xml:space="preserve">Der Film zeigt die Hausgeburt auf sehr diskrete Weise: Den Kreis von helfenden Menschen um die werdende Mutter und die Freude aller über die Geburt des kleinen Martin. Die Geschwister sind aufgeregt und streicheln sanft ihrem kleinen Bruder über den Kopf. Diese Szene gehört mit ihrer Behutsamkeit, Zärtlichkeit und Freude zu dem Rührendsten im Film. In diesem Moment wird auch verständlich, warum die Filmemacherin ihr Kind nicht auf eine Intensivstation geben wollte. Katja Baumgarten selbst wirkt in der Szene überglücklich, ein Glück, das vielleicht noch über das Mutterglück hinausgeht, da sie so sehr für diesen Moment gekämpft hat und sich gegen alle Widerstände dafür eingesetzt ha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ayern2Radio (30-minütige Sendung über den Film) - ANNE MÜLL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r Film ist ein Dokument von der anderen Seite der Pränataldiagnostik und er enthält eine ganze Reihe von Grenzüberschreitungen. (...)</w:t>
      </w:r>
    </w:p>
    <w:p>
      <w:pPr>
        <w:pStyle w:val="Normal"/>
        <w:rPr>
          <w:rFonts w:ascii="Arial" w:hAnsi="Arial" w:cs="Arial"/>
          <w:color w:val="000000"/>
          <w:sz w:val="20"/>
        </w:rPr>
      </w:pPr>
      <w:r>
        <w:rPr>
          <w:rFonts w:cs="Arial" w:ascii="Arial" w:hAnsi="Arial"/>
          <w:color w:val="000000"/>
          <w:sz w:val="20"/>
        </w:rPr>
        <w:t xml:space="preserve">Eine große Stärke des Films ist sicherlich, dass er einen Weg aufzeigt, aber er keine Haltung vorgibt - es ist ein individueller Weg Katja Baumgartens, aber sie maßt sich nicht an, zu sagen: „so müsst Ihr handeln!“. Das ist das eine Wichtige. </w:t>
      </w:r>
    </w:p>
    <w:p>
      <w:pPr>
        <w:pStyle w:val="Normal"/>
        <w:rPr>
          <w:rFonts w:ascii="Arial" w:hAnsi="Arial" w:cs="Arial"/>
          <w:color w:val="000000"/>
          <w:sz w:val="20"/>
        </w:rPr>
      </w:pPr>
      <w:r>
        <w:rPr>
          <w:rFonts w:cs="Arial" w:ascii="Arial" w:hAnsi="Arial"/>
          <w:color w:val="000000"/>
          <w:sz w:val="20"/>
        </w:rPr>
        <w:t>Und das andere ist, dass er durch diese individuelle Geschichte eine Frage diskutiert, die wir auf vielen abstrakten Podiumsdiskussionen, in Zeitungsartikeln hin- und hergewälzt haben. Der Film vermittelt uns auch, was Wohl und Wehe von Pränataldiagnostik sind. Er vermittelt uns zum ersten Mal wirklich spürbar - und das ist die besondere Qualität, in was für Gewissensnöte uns das Wissen stürzt, Wochen und Monate vor der Geburt, nicht nur darüber, ob ein Kind ein Junge oder ein Mädchen sein wird, sondern auch, ob es gesund sein wird. (...)</w:t>
      </w:r>
    </w:p>
    <w:p>
      <w:pPr>
        <w:pStyle w:val="TextBody"/>
        <w:rPr>
          <w:sz w:val="20"/>
        </w:rPr>
      </w:pPr>
      <w:r>
        <w:rPr>
          <w:sz w:val="20"/>
        </w:rPr>
        <w:t xml:space="preserve">Eine besondere Qualität dieses Films ist, dass er einem kein Urteil aufdrängt. Er sagt uns, Katja Baumgarten hat sich anders entschieden, als es den meisten Frauen von Ärzten nahegelegt wird. Sie hat sich entschieden, ein Kind auf die Welt zu bringen, das schwerst behindert ist. Sie hat den Mut gehabt, es auszutragen, den Mut, es auch ihren anderen Kindern zuzumuten. </w:t>
      </w:r>
    </w:p>
    <w:p>
      <w:pPr>
        <w:pStyle w:val="Normal"/>
        <w:rPr>
          <w:rFonts w:ascii="Arial" w:hAnsi="Arial" w:cs="Arial"/>
          <w:color w:val="000000"/>
          <w:sz w:val="20"/>
        </w:rPr>
      </w:pPr>
      <w:r>
        <w:rPr>
          <w:rFonts w:cs="Arial" w:ascii="Arial" w:hAnsi="Arial"/>
          <w:color w:val="000000"/>
          <w:sz w:val="20"/>
        </w:rPr>
        <w:t>Die zweite unkonventionelle Entscheidung an dieser Stelle ist, es kommt nicht im Krankenhaus zur Welt. Es stirbt jenseits dieser modernen Apparatemedizin, jenseits der Hände der Lebensverlängerungstechniker. Es kommt auf die Welt und es stirbt - so wie es vorgesehen war, von der Natur vorgesehen war. Auch eine Entscheidu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utschlandfunk - Kultur Heute - KARIN FISCHER und ANNETTE WAGN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eeindruckend ist der autobiografische Dokumentarfilm "Mein kleines Kind", in dem Katja Baumgarten ihre Schwangerschaft mit dem jüngsten Sohn ab der Ultraschall-Diagnose eines Fehlbildungssyndroms begleitet - und dabei radikal persönlich aber fundiert über Pränataldiagnostik, Abtreibung und Hausgeburten reflektiert. Das Ergebnis ist ein einmaliges Doku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W-WORLD.DE Deutsche Welle Kultur - INGRID ARNOL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as war einer der radikalsten, beeindruckendsten und wichtigsten Filme, die ich während des Festivals (52. Berlinale 2002) gesehen habe. Ich bewundere Sie sehr für Ihre Aufrichtigkeit und Ihren Mut, sich so preiszugeben und darüber klarzumachen, dass es hier nicht um ein "privates" Schicksal, sondern um ein gesellschaftliches und politisches geht. Der Film liefert so viel Diskussionsstoff, dass ich wünschte, er würde eine breite Öffentlichkeit find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RITTA HARTMANN - Lehrbeauftragte an der Hochschule für Film und Fernsehen Potsdam-Babelsber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r Film "Mein kleines Kind" reicht weit über die persönliche Lebenskrise der betroffenen Katja Baumgarten hinaus. Vielmehr konkretisiert sich an ihrer Lebensgeschichte die fehlende gesellschaftliche Bereitschaft, sich kritisch mit den Konsequenzen der pränatalen Diagnostik auseinander-zusetzen", so Magdalene Weiß, Präsidentin des Bund Deutscher Hebammen (BDH): „Dieser Film ist ein echtes Geschenk an uns alle, denn er fordert zum Nachdenken auf über die Lebenswerte in unserer Gesellschaf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ssemitteilung des Bund Deutscher Hebammen - DR. EDITH WOLB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artin Tim stirbt still auf dem Bauch seiner Mutter. So endet der Film: Ein Bild der Harmonie und Eintracht zwischen Mutter, Kind und seiner Umgebung. Die Erfahrungen von Geboren werden und Sterben werden auch von uns als BetrachterInnen so nah beieinander erfahren, dass sie eine ebenso tiefgreifende wie versöhnliche Normalität hinterlass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UTSCHE HEBAMMEN-ZEITSCHRIFT - LIESEL NIEDERSTUCK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r Film ist eine Bereicherung für alle, die an der Schwelle zwischen Leben und Sterben arbeiten und kann allen Hebammen und vor allem Ärzten, die Frauen in ähnlichen Situationen begleiten, nur nahegelegt werd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BAMMEN-FORUM - KARIN DANHO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eser fast eineinhalbstündige Dokumentarfilm wirkt durchgehend authentisch, sehr einfühlsam, liebevoll aber auch hoch professionell. Er ist zurückhaltend still, er beobachtet, dokumentiert, er moralisiert nicht. Es wird nicht proklamiert: das ist der einzig richtige Weg! Dies ist nicht nötig. Der Wachstumsprozess aller beteiligten Personen vermittelt sich direkt. Trotz des Themas ist er nicht schwer, nicht beklemmend. Das nachhaltige Gefühl, das bleibt nach Ende des Films, ist die Freude über die Geburt und großer Respekt vor der Filmemacherin und Protagonistin Katja Baumgarten. Und Dankbarkeit, daß sie diesen Weg gegangen ist und ihn aufgezeichnet hat.</w:t>
      </w:r>
    </w:p>
    <w:p>
      <w:pPr>
        <w:pStyle w:val="Normal"/>
        <w:rPr>
          <w:rFonts w:ascii="Arial" w:hAnsi="Arial" w:cs="Arial"/>
          <w:color w:val="000000"/>
          <w:sz w:val="20"/>
        </w:rPr>
      </w:pPr>
      <w:r>
        <w:rPr>
          <w:rFonts w:cs="Arial" w:ascii="Arial" w:hAnsi="Arial"/>
          <w:color w:val="000000"/>
          <w:sz w:val="20"/>
        </w:rPr>
        <w:t xml:space="preserve">Ich sehe diesen Film als einen unschätzbaren Beitrag zu einer frauenorientierten öffentlichen Diskussion der Pränataldiagnostik und ihrer Konsequenzen a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BAMMEN-INFO, Verbandszeitung des Bund freiberuflicher Hebammen Deutschlands - DOROTHEA KÜHN - Hebam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r Film wurde beim deutschen Hebammenkongress in Dresden zum ersten Mal in Fachkreisen gezeigt. Die Kolleginnen haben offensichtlich auf diesen Film förmlich gewartet, ihn gebraucht - ein Film, der so persönlich und offen erzählt, was es bedeutet, in eine solch fürchterliche Entscheidungssituation zu kommen und einen eigenen Weg finden zu müssen. Viele Hebammen sind heute als Betreuende mit diesen Entscheidungssituationen konfrontiert und überfordert.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s bleibt Hochachtung vor den beiden Frauen, die den Film gemacht haben und besonders vor dem Mut, den Katja Baumgarten mit ihrer Entscheidung und dieser Arbeit beweist. Es bleibt Dankbarkeit und Erleichterung, dass es den Film gibt, zum Lernen und Weiterempfehlen, auch an Frauen und Eltern, die einen Weg suchen, vielleicht einen ganz anderen einschlagen oder eingeschlagen haben; für Menschen, die in Verbindung bleiben woll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Österreichische Hebammenzeitung - DOROTHEA RÜ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ine wunderbare Arbeit, weil der Film so deutlich macht, wie sehr wir Frauen den unausgesprochenen Paradigmen einer Gesellschaft ausgeliefert sind. Wie großartig, wenn das jemand in Frage stellt und es wagt Entscheidungen auf Grund eigener Empfindungen zu fällen. Was für ein Geschenk für Deinen Sohn, ein Geschenk für alle, die diesen Film seh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ARIN BERGHAMMER - Hebamme und Dokumentarfilmregisseurin</w:t>
      </w:r>
      <w:r>
        <w:rPr>
          <w:rFonts w:cs="Arial" w:ascii="Arial" w:hAnsi="Arial"/>
          <w:color w:val="FFFFFF"/>
          <w:sz w:val="20"/>
        </w:rPr>
        <w:t>er email an die Filmemacher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s macht einfach Mut, zu sehen, dass die Ausbildung und die darin enthaltenen Erfahrungen im Umgang mit Menschen nicht die endgültige Endstation ist und dass es Möglichkeiten gibt, der Geburtsmedizin zu entkommen. Was ich an ,,Mein kleines Kind'' so wunderschön fand, dass Ihre Entscheidung und die Geburt und das würdevolle Sterben Ihres Kindes so ,,logisch" erscheint. Dass auch dieser Lebensweg in Ordnung und abgeschlossen und nicht ,,weggeschafft'' / weggemacht worden is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ICE SEMMLER - Hebammenschüler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ie haben dieses Thema mit einer guten Balance aus Emotionen und Fakten bearbeitet. Am Ende des Films erscheint es mir als die natürlichste Sache, so mit einer solchen Diagnose umzugehen, und ich finde es sehr bedauerlich, dass in den meisten Fällen ein schwer krankes Ungeborenes so schnell wie möglich aus der Welt geschafft werden mus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SANNE NAUSNER - Fortbildungsbeauftragte des Berliner Hebammen Verband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ieser Film ist ein äußerst couragierter Versuch, dieses totgeschwiegene und unter Verschluss gehaltene Thema öffentlich zu machen. Und er zeigt Eltern, die sich in einer solch schwierigen Situation befinden, dass es möglich ist und gut ist, den frühen Tod eines Kindes nicht auszugrenzen in die Anonymität, sondern ihn bewusst im Kreis der Familie zu be-greifen – ja, es geht darum dieses sterbende Kind bei sich aufzunehmen, um es wieder verabschieden zu können. Nur so, denke ich, können Familien gesund aus dieser Erfahrung hervorgehen und schließlich sogar daran wachsen. </w:t>
      </w:r>
    </w:p>
    <w:p>
      <w:pPr>
        <w:pStyle w:val="Normal"/>
        <w:rPr>
          <w:rFonts w:ascii="Arial" w:hAnsi="Arial" w:cs="Arial"/>
          <w:color w:val="000000"/>
          <w:sz w:val="20"/>
        </w:rPr>
      </w:pPr>
      <w:r>
        <w:rPr>
          <w:rFonts w:cs="Arial" w:ascii="Arial" w:hAnsi="Arial"/>
          <w:color w:val="000000"/>
          <w:sz w:val="20"/>
        </w:rPr>
        <w:t>Katja Baumgarten stößt mit ihrem Film ein Tor auf, zu einem neuen Raum des menschlichen Umgangs mit dem Tod bei der Geburt. Dafür bin ich ihr als Hebamme und Mutter sehr dankb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ETRA SCHUSTER - freie Hebamm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ass Dein Film nichts "Missionarisches" hat, empfinde ich als besonders wertvoll. Mir hat Dein Film ein großes Stück Horizonterweiterung geschenkt. Er hat mich auf eine tiefe und schöne Art berührt und auch aufgewühlt. Anschließend hat er mir sehr viel Ruhe gegeben, und eine grüblerische Phase ein Sück weit abgeschloss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ETTE HOLLENDER - Mutter, deren Tochter Emma mit Trisomie 13 geboren wurde. Sie lebte 6 Monate im Kreis ihrer Famili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eine Eindrücke von dem Film waren sehr innig. (...) Mir hat auch gut gefallen, wie Du den Zwiespalt der Medizin herausarbeiten konntest: einerseits sind sie ohne Aufhebens dazu bereit, ein krankes Kind zu töten, weil es krank ist, andererseits sind sie dann nicht bereit, es ohne angemessene "Versuchszeiten" nach der Geburt sterben zu lassen. Wie schön Deine Familie, Deine Freunde den kleinen Martin Tim empfangen haben; mit wieviel Liebe!!! Ich bin froh, dass Du dieses heiße Eisen anpackst und thematisiers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CAELA OERTEL  - Mutter, die ihr unheilbar krank geborenes Kind 32 Monate zu Hause intensiv gepflegt h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r Film ist Ausdruck größter Entscheidungsnot, er macht deutlich, wie tief verwurzelt eine Mutter mit dem Ungeborenen ist und wie gewalttätig eben darum ein Abbruch auch für die Mutter ist. Trotzdem hat er in mir auch ganz viel Hoffnung geweckt... Autonomie in einer eigentlich ausweglosen Situation. Wie stark kann man sein?</w:t>
      </w:r>
    </w:p>
    <w:p>
      <w:pPr>
        <w:pStyle w:val="Normal"/>
        <w:rPr>
          <w:rFonts w:ascii="Arial" w:hAnsi="Arial" w:cs="Arial"/>
          <w:color w:val="000000"/>
          <w:sz w:val="20"/>
        </w:rPr>
      </w:pPr>
      <w:r>
        <w:rPr>
          <w:rFonts w:cs="Arial" w:ascii="Arial" w:hAnsi="Arial"/>
          <w:color w:val="000000"/>
          <w:sz w:val="20"/>
        </w:rPr>
        <w:t xml:space="preserve">Was vor allem nach Ansehen des Films bleibt, ist ein Gefühl des Friedens. Auch wenn mir die letzte Einstellung von Martin auf Deinem Bauch, nach seinem kurzen, aber sicher schönen Leben, sehr nahe gegangen ist. Er sieht so friedlich aus, und auch Dein Gesicht wirkt unglaublich gelös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EIKE NICKEL - Journalisti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s gibt Bilder aus Filmen, die werden zu Ikonen und bleiben fürs Leben. Die letzte Einstellung zeigt die nackte Mutter, das Kind liegt auf ihrem noch immer stattlichen Bauch nahe bei der stillbereiten Brust. Hier, auf dem lebenswarmen Leib der Mutter, im Kreise seiner Familie ist Martin friedvoll entschlafen. Pietá - die Mutter hält ihr totes Kin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fo3 - JOHANNES DENG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sectPr>
      <w:footerReference w:type="default" r:id="rId3"/>
      <w:type w:val="nextPage"/>
      <w:pgSz w:w="11906" w:h="16838"/>
      <w:pgMar w:left="1417"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Z">
    <w:name w:val="DHZ"/>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kleinesKind.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2:58:00Z</dcterms:created>
  <dc:creator>Katja Baumgarten</dc:creator>
  <dc:description/>
  <dc:language>en-US</dc:language>
  <cp:lastModifiedBy>Katja Baumgarten</cp:lastModifiedBy>
  <cp:lastPrinted>2003-02-28T23:50:00Z</cp:lastPrinted>
  <dcterms:modified xsi:type="dcterms:W3CDTF">2003-03-08T06:05:00Z</dcterms:modified>
  <cp:revision>3</cp:revision>
  <dc:subject/>
  <dc:title>MEIN KLEINES KIND</dc:title>
</cp:coreProperties>
</file>