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org Trenz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62</w:t>
        <w:tab/>
        <w:tab/>
        <w:tab/>
        <w:t>in München geboren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>
          <w:rFonts w:cs="Helvetica"/>
          <w:sz w:val="24"/>
        </w:rPr>
        <w:t>1982</w:t>
      </w:r>
      <w:r>
        <w:rPr>
          <w:rFonts w:cs="Lucida Grande" w:ascii="Lucida Grande" w:hAnsi="Lucida Grande"/>
          <w:sz w:val="24"/>
        </w:rPr>
        <w:t> </w:t>
      </w:r>
      <w:r>
        <w:rPr>
          <w:rFonts w:cs="Helvetica"/>
          <w:sz w:val="24"/>
        </w:rPr>
        <w:t>–</w:t>
      </w:r>
      <w:r>
        <w:rPr>
          <w:rFonts w:cs="Lucida Grande" w:ascii="Lucida Grande" w:hAnsi="Lucida Grande"/>
          <w:sz w:val="24"/>
        </w:rPr>
        <w:t> </w:t>
      </w:r>
      <w:r>
        <w:rPr>
          <w:rFonts w:cs="Helvetica"/>
          <w:sz w:val="24"/>
        </w:rPr>
        <w:t>86</w:t>
      </w:r>
      <w:r>
        <w:rPr>
          <w:rFonts w:cs="Lucida Grande" w:ascii="Lucida Grande" w:hAnsi="Lucida Grande"/>
          <w:sz w:val="24"/>
        </w:rPr>
        <w:t> </w:t>
        <w:tab/>
      </w:r>
      <w:r>
        <w:rPr>
          <w:rFonts w:cs="Helvetica"/>
          <w:sz w:val="24"/>
        </w:rPr>
        <w:t>Studium an der FH München,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ab/>
        <w:tab/>
        <w:t>Diplom künstlerisch–ästhetisches Kommunikationsdesign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>
          <w:rFonts w:cs="Helvetica"/>
          <w:sz w:val="24"/>
        </w:rPr>
        <w:t>1988</w:t>
      </w:r>
      <w:r>
        <w:rPr>
          <w:rFonts w:cs="Lucida Grande" w:ascii="Lucida Grande" w:hAnsi="Lucida Grande"/>
          <w:sz w:val="24"/>
        </w:rPr>
        <w:t> </w:t>
      </w:r>
      <w:r>
        <w:rPr>
          <w:rFonts w:cs="Helvetica"/>
          <w:sz w:val="24"/>
        </w:rPr>
        <w:t>–</w:t>
      </w:r>
      <w:r>
        <w:rPr>
          <w:rFonts w:cs="Lucida Grande" w:ascii="Lucida Grande" w:hAnsi="Lucida Grande"/>
          <w:sz w:val="24"/>
        </w:rPr>
        <w:t> </w:t>
      </w:r>
      <w:r>
        <w:rPr>
          <w:rFonts w:cs="Helvetica"/>
          <w:sz w:val="24"/>
        </w:rPr>
        <w:t>94</w:t>
      </w:r>
      <w:r>
        <w:rPr>
          <w:rFonts w:cs="Lucida Grande" w:ascii="Lucida Grande" w:hAnsi="Lucida Grande"/>
          <w:sz w:val="24"/>
        </w:rPr>
        <w:t> </w:t>
        <w:tab/>
      </w:r>
      <w:r>
        <w:rPr>
          <w:rFonts w:cs="Helvetica"/>
          <w:sz w:val="24"/>
        </w:rPr>
        <w:t>Studium an der Akademie der Bildenden Künste München,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ab/>
        <w:tab/>
        <w:t>Meisterschüler bei Professor Berger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>
          <w:rFonts w:cs="Helvetica"/>
          <w:sz w:val="24"/>
        </w:rPr>
        <w:t>seit</w:t>
      </w:r>
      <w:r>
        <w:rPr>
          <w:rFonts w:cs="Lucida Grande" w:ascii="Lucida Grande" w:hAnsi="Lucida Grande"/>
          <w:sz w:val="24"/>
        </w:rPr>
        <w:t> </w:t>
      </w:r>
      <w:r>
        <w:rPr>
          <w:rFonts w:cs="Helvetica"/>
          <w:sz w:val="24"/>
        </w:rPr>
        <w:t>1999</w:t>
        <w:tab/>
        <w:tab/>
        <w:t xml:space="preserve">Dozent für Gestaltungsgrundlagen an verschiedenen städtischen Meister- </w:t>
        <w:tab/>
        <w:tab/>
        <w:tab/>
        <w:tab/>
        <w:tab/>
        <w:tab/>
        <w:t>und Technikerschulen in München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Lucida Grande" w:hAnsi="Lucida Grande" w:cs="Lucida Grande"/>
          <w:sz w:val="24"/>
        </w:rPr>
      </w:pPr>
      <w:r>
        <w:rPr>
          <w:rFonts w:cs="Helvetica"/>
          <w:sz w:val="24"/>
        </w:rPr>
        <w:t xml:space="preserve"> 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>
          <w:rFonts w:cs="Helvetica"/>
          <w:sz w:val="24"/>
        </w:rPr>
        <w:t>Ausstellungen</w:t>
      </w:r>
      <w:r>
        <w:rPr>
          <w:rFonts w:cs="Lucida Grande" w:ascii="Lucida Grande" w:hAnsi="Lucida Grande"/>
          <w:sz w:val="24"/>
        </w:rPr>
        <w:t> </w:t>
      </w:r>
      <w:r>
        <w:rPr>
          <w:rFonts w:cs="Helvetica"/>
          <w:sz w:val="24"/>
        </w:rPr>
        <w:t>(Auswahl),</w:t>
      </w:r>
      <w:r>
        <w:rPr>
          <w:rFonts w:cs="Lucida Grande" w:ascii="Lucida Grande" w:hAnsi="Lucida Grande"/>
          <w:sz w:val="24"/>
        </w:rPr>
        <w:t> </w:t>
      </w:r>
      <w:r>
        <w:rPr>
          <w:rFonts w:cs="Helvetica"/>
          <w:sz w:val="24"/>
        </w:rPr>
        <w:t>Projekte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05</w:t>
        <w:tab/>
        <w:tab/>
        <w:tab/>
        <w:t>Kunsthalle Tallinn, Estland (K)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ab/>
        <w:tab/>
        <w:t>Kulturnacht FFB, Stadtbibliothek Fürstenfeldbruck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ab/>
        <w:tab/>
        <w:t>Barocke Bibliothek Polling, im Auftrag von Osram Light Consulting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ab/>
        <w:tab/>
        <w:t>Galerie Seippel Wachs, Berlin, gem. mit Detlef Hartung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ab/>
        <w:tab/>
        <w:t>Jahrhundertschritt 05, Oldenburg,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ab/>
        <w:tab/>
        <w:t>Wettbewerb Leuchtzeichen,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ab/>
        <w:tab/>
        <w:t>Kunst im öffentlichen Raum, gem. mit Detlef Hartung (K)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ab/>
        <w:tab/>
        <w:t>Galerie Seippel @ Galerie Dietzschold Sydney, gem. mit D. Hartung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ab/>
        <w:tab/>
        <w:t>Finissage Jahrhundertschritt 05, Oldenburg und Delmenhorst, gem. mit D. Hartung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04</w:t>
        <w:tab/>
        <w:tab/>
        <w:tab/>
        <w:t>Black Box, Galerie Seippel Köln,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ab/>
        <w:tab/>
        <w:t>Lichtinstallationen, gem. mit Detlef Hartung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ab/>
        <w:tab/>
        <w:t>Bread &amp; Butter, Camel Active,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ab/>
        <w:tab/>
        <w:t>Lichtinstallation gem. mit Detlef Hartung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ab/>
        <w:tab/>
        <w:t>talking frames, Internationale Filmschule Köln,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ab/>
        <w:tab/>
        <w:t>Lichtinstallation, gem. mit Detlef Hartung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03</w:t>
        <w:tab/>
        <w:tab/>
        <w:tab/>
        <w:t>Installation am Literaturhaus München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ab/>
        <w:tab/>
        <w:t>im Auftrag von Vodafone Pilotentwicklung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ab/>
        <w:tab/>
        <w:t>Luitpold-Lounge München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ab/>
        <w:tab/>
        <w:t>Kulturnacht FFB, Energiemuseum Fürstenfeld (E)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ab/>
        <w:tab/>
        <w:t>Stiftung Kunst:Raum Sylt-Quelle,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ab/>
        <w:tab/>
        <w:t>Licht-Rauminstallation, gem. mit Detlef Hartung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02</w:t>
        <w:tab/>
        <w:tab/>
        <w:tab/>
        <w:t>Internationaler Automobilsalon Brüssel, Daimler Chrysler,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ab/>
        <w:tab/>
        <w:t>animierte Licht-Rauminstallation, gem. mit Detlef Hartung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ab/>
        <w:tab/>
        <w:t>Kulturnacht FFB, Bauernhofmuseum Jexhof (E)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ab/>
        <w:tab/>
        <w:t>Swiss Re, Unterföhring - München,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ab/>
        <w:tab/>
        <w:t>Licht-Rauminstallationen, gem. mit Detlef Hartung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ab/>
        <w:tab/>
        <w:t>Internationale Filmschule Köln,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ab/>
        <w:tab/>
        <w:t>Licht-Rauminstallation, gem. mit Detlef Hartung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ab/>
        <w:tab/>
        <w:t>2. Mozartwoche Mannheim,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ab/>
        <w:tab/>
        <w:t>animierte Lichtinstallation gem. mit Detlef Hartung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01</w:t>
        <w:tab/>
        <w:tab/>
        <w:tab/>
        <w:t>Mozartwoche Mannheim, Schloß und Oper,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ab/>
        <w:tab/>
        <w:t>Licht-Rauminstallationen, gem. mit Detlef Hartung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ab/>
        <w:tab/>
        <w:t>Zeit der Zeitung,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ab/>
        <w:tab/>
        <w:t>Projektion im Gutenberg-Pavillon, Mainz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ab/>
        <w:tab/>
        <w:t>BioTech-Unternehmen, Martinsried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ab/>
        <w:tab/>
        <w:t>High-Tech-Tage, Bayern,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ab/>
        <w:tab/>
        <w:t>Installation für MPE, Ottobrunn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00</w:t>
        <w:tab/>
        <w:tab/>
        <w:tab/>
        <w:t>Eröffnungsgala , Messe Light &amp; Building FFM,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ab/>
        <w:tab/>
        <w:t>Licht-Rauminstallationen, gem. mit D. Hartung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ab/>
        <w:tab/>
        <w:t>Kunstnacht Passau, Scharfrichterhaus,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ab/>
        <w:tab/>
        <w:t>Licht-Rauminstallation, gem. mit Detlef Hartung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ab/>
        <w:tab/>
        <w:t>Belle Etage, Open Art 2000, München, Maximiliansforum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ab/>
        <w:tab/>
        <w:t>Erlöserkirche, München Schwabing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ab/>
        <w:tab/>
        <w:t>Kunst am Bau für das Staatliche Hochbauamt in München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99</w:t>
        <w:tab/>
        <w:tab/>
        <w:tab/>
        <w:t>“Trailer” im Kunstforum Maximiliamstr.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ab/>
        <w:tab/>
        <w:t>Literaturhaus München (E)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98</w:t>
        <w:tab/>
        <w:tab/>
        <w:tab/>
        <w:t>Bundespreisverleihung Jugend forscht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ab/>
        <w:tab/>
        <w:t xml:space="preserve">TU Garching, zusammen mit Detlef Hartung 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ab/>
        <w:tab/>
        <w:t>Artionale, Kreuzkirche, München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97</w:t>
        <w:tab/>
        <w:tab/>
        <w:tab/>
        <w:t>QUIT, Künstlerwerkstatt Lothringerstraße, München (K)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ab/>
        <w:tab/>
        <w:t>OHNE ENDE, Galerie der Künstler, BBK, München (K)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ab/>
        <w:tab/>
        <w:t>Förderpreisausstellung der Jürgen Ponto-Stiftung,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ab/>
        <w:tab/>
        <w:t>Frankfurter Kunstverein (K)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96</w:t>
        <w:tab/>
        <w:tab/>
        <w:tab/>
        <w:t>Galerie Carol Johnssen, München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reise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00</w:t>
        <w:tab/>
        <w:tab/>
        <w:tab/>
        <w:t>Tassilo-Preisträger der Süddeutschen Zeitung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97</w:t>
        <w:tab/>
        <w:tab/>
        <w:tab/>
        <w:t>Kunstpreis des Landkreises Fürstenfeldbruck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97</w:t>
        <w:tab/>
        <w:tab/>
        <w:tab/>
        <w:t>Förderpreis der Jürgen Ponto-Stiftung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95</w:t>
        <w:tab/>
        <w:tab/>
        <w:tab/>
        <w:t>Förderpreis des Landkreises Fürstenfeldbruck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94</w:t>
        <w:tab/>
        <w:tab/>
        <w:tab/>
        <w:t>Debütantenpreis der Akademie der Bildenden Künste München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