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58</w:t>
        <w:tab/>
        <w:tab/>
        <w:t>in Caracas/Venezuela gebor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/>
      </w:pPr>
      <w:r>
        <w:rPr>
          <w:rFonts w:cs="Helvetica"/>
          <w:sz w:val="24"/>
        </w:rPr>
        <w:t>seit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1967</w:t>
        <w:tab/>
        <w:tab/>
        <w:t>wohnhaft in Deutschlan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/>
      </w:pPr>
      <w:r>
        <w:rPr>
          <w:rFonts w:cs="Helvetica"/>
          <w:sz w:val="24"/>
        </w:rPr>
        <w:t>1979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–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84</w:t>
      </w:r>
      <w:r>
        <w:rPr>
          <w:rFonts w:cs="Lucida Grande" w:ascii="Lucida Grande" w:hAnsi="Lucida Grande"/>
          <w:sz w:val="24"/>
        </w:rPr>
        <w:t> </w:t>
        <w:tab/>
      </w:r>
      <w:r>
        <w:rPr>
          <w:rFonts w:cs="Helvetica"/>
          <w:sz w:val="24"/>
        </w:rPr>
        <w:t>Studium Maschinenbau, TU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/>
      </w:pPr>
      <w:r>
        <w:rPr>
          <w:rFonts w:cs="Helvetica"/>
          <w:sz w:val="24"/>
        </w:rPr>
        <w:t>1985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–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91</w:t>
      </w:r>
      <w:r>
        <w:rPr>
          <w:rFonts w:cs="Lucida Grande" w:ascii="Lucida Grande" w:hAnsi="Lucida Grande"/>
          <w:sz w:val="24"/>
        </w:rPr>
        <w:t> </w:t>
        <w:tab/>
      </w:r>
      <w:r>
        <w:rPr>
          <w:rFonts w:cs="Helvetica"/>
          <w:sz w:val="24"/>
        </w:rPr>
        <w:t>Studium Akademie der Bildenden Künste Münche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Meisterschüler bei Professor Berg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/>
      </w:pPr>
      <w:r>
        <w:rPr>
          <w:rFonts w:cs="Helvetica"/>
          <w:sz w:val="24"/>
        </w:rPr>
        <w:t>1992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–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98</w:t>
      </w:r>
      <w:r>
        <w:rPr>
          <w:rFonts w:cs="Lucida Grande" w:ascii="Lucida Grande" w:hAnsi="Lucida Grande"/>
          <w:sz w:val="24"/>
        </w:rPr>
        <w:t> </w:t>
        <w:tab/>
      </w:r>
      <w:r>
        <w:rPr>
          <w:rFonts w:cs="Helvetica"/>
          <w:sz w:val="24"/>
        </w:rPr>
        <w:t>Assistent, Akademie der Bildenden Künste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/>
      </w:pPr>
      <w:r>
        <w:rPr>
          <w:rFonts w:cs="Helvetica"/>
          <w:sz w:val="24"/>
        </w:rPr>
        <w:t>1998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–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99</w:t>
      </w:r>
      <w:r>
        <w:rPr>
          <w:rFonts w:cs="Lucida Grande" w:ascii="Lucida Grande" w:hAnsi="Lucida Grande"/>
          <w:sz w:val="24"/>
        </w:rPr>
        <w:t> </w:t>
        <w:tab/>
      </w:r>
      <w:r>
        <w:rPr>
          <w:rFonts w:cs="Helvetica"/>
          <w:sz w:val="24"/>
        </w:rPr>
        <w:t>Wissenschaftlicher Mitarbeit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Akademie der Bildenden Künste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/>
      </w:pPr>
      <w:r>
        <w:rPr>
          <w:rFonts w:cs="Helvetica"/>
          <w:sz w:val="24"/>
        </w:rPr>
        <w:t>seit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1999</w:t>
        <w:tab/>
        <w:tab/>
        <w:t>freischaffen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/>
      </w:pPr>
      <w:r>
        <w:rPr>
          <w:rFonts w:cs="Helvetica"/>
          <w:sz w:val="24"/>
        </w:rPr>
        <w:t>seit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2001</w:t>
        <w:tab/>
        <w:tab/>
        <w:t>wohnhaft in Köl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/>
      </w:pPr>
      <w:r>
        <w:rPr>
          <w:rFonts w:cs="Helvetica"/>
          <w:sz w:val="24"/>
        </w:rPr>
        <w:t>Ausstellungen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(Auswahl),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Projekt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5</w:t>
        <w:tab/>
        <w:tab/>
        <w:t>Galerie Seippel Wachs, Berli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Jahrhundertschritt 05, Oldenburg, Wettbewerb Leuchtzeiche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 im öffentlichen Raum, gem. mit Georg Trenz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a Rioja, Nájera, Kloster Santa Maria la Real, Spanien, Videoinstallat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Galerie Seippel @ Galerie Dietzschold Sydney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Finissage Jahrhundertschritt 05, Oldenburg und Delmenhorst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4</w:t>
        <w:tab/>
        <w:tab/>
        <w:t>Black Box, Galerie Seippel Köl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installatione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Bread &amp; Butter Berlin, Camel Active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installation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In Case of Painting / Zeit der Bild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Bayerische Landesbank München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talking frames, Internationale Filmschule Köl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installatio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80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3</w:t>
        <w:tab/>
        <w:tab/>
        <w:t>Passagen, Köln Lichtrauminstallat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In Case of Painting / Zeit der Bild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verein Friedberg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Anscheinend, BBK Köln, Licht-Rauminstallat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In Case of Painting / Zeit der Bild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museum Olmütz, Tchechien,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Art Fair Köln, Außeninstallation E-Wer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:Raum Sylt-Quelle, Licht-Rauminstallation, gem.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2</w:t>
        <w:tab/>
        <w:tab/>
        <w:t>Internationaler Automobilsalon Brüssel, Daimler Chrysl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animierte Licht-Rauminstallatio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Galerie Benninger, Köln (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Studio Dumont, Köln, Licht-Rauminstallat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Swiss Re, Unterföhring - Münche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e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Internationale Filmschule Köl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In Case of Painting / Zeit der Bild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Gothaer Kunstforum Köln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2. Mozartwoche Mannheim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animierte Lichtinstallatio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1</w:t>
        <w:tab/>
        <w:tab/>
        <w:t>Artionale München, Lichtinstallation Lukaskirch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Zeit der Bilder, Associación Cultural Cruce, Madri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Gedankenfall-Gedankenfluss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, Köln, Galerie Benning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Mozartwoche Mannheim, Schloß und Op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e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0</w:t>
        <w:tab/>
        <w:tab/>
        <w:t>Light &amp; Building, Messe, Eröffnungsgala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e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nacht Passau, Scharfrichterhaus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, gem.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onzeption, Kurator</w:t>
        <w:tab/>
        <w:t xml:space="preserve">der Ausstellung “Belle Etage”,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Open Art 2000,</w:t>
        <w:tab/>
        <w:t>München, Maximiliansforum mit Galerie Kamp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9</w:t>
        <w:tab/>
        <w:tab/>
        <w:t>Konzeption, Kurator</w:t>
        <w:tab/>
        <w:t>der Ausstellung Trail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forum Maximiliamstr., mit Galerie Kamp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Mitarbeit an Film Magic Eyes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Expoprojekt, in Zusammenarbeit mit ZK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8</w:t>
        <w:tab/>
        <w:tab/>
        <w:t>Perception, Galerie Jörg Heitsch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Bundespreisverleihung Jugend forscht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Mediale Raumkonzeption und künstlerische Regi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TU Garching, zusammen mit 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7</w:t>
        <w:tab/>
        <w:tab/>
        <w:t>Ecke Kunstpreis, Ecke Galerie Augsburg,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OHNE ENDE, BBK München,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QUIT, mediale Raumbilder, Künstlerwerkstatt Lothringerstr., München,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Galerie Jörg Heitsch, (E, 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netzwerk Galerie Wien (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6</w:t>
        <w:tab/>
        <w:tab/>
        <w:t>Die ersten Jahre der Professionalität, BBK München,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0" w:firstLine="58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