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el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ermit melde ich mich zum Haiku-Kongress 2009 vom 29. bis 30.5.2009 </w:t>
      </w:r>
    </w:p>
    <w:p>
      <w:pPr>
        <w:pStyle w:val="Normal"/>
        <w:rPr/>
      </w:pPr>
      <w:r>
        <w:rPr/>
        <w:t xml:space="preserve">in Bad Nauheim 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dr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-Ad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ch mö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otel Sprudelhof übernachten und bitte um verbindliche Reservierung e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/>
        <w:tab/>
        <w:t>Einzelzimmers für 2 Nächte (29./30.5.)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/>
        <w:tab/>
        <w:t>Doppelzimmers für 2 Nächte (29./30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Übernachtungspreis ist im Tagungsbeitrag enthal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gungsgebühr von 130 Euro (Doppelzimmer 110 Euro) überweise ich bis zum 30. April 2009 auf das Konto der Deutschen Haiku-Gesellschaft: </w:t>
      </w:r>
    </w:p>
    <w:p>
      <w:pPr>
        <w:pStyle w:val="Normal"/>
        <w:rPr/>
      </w:pPr>
      <w:r>
        <w:rPr/>
        <w:t>Postbank Hannover (BLZ 250 100 30) Konto 745323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BAN </w:t>
      </w:r>
      <w:r>
        <w:rPr>
          <w:rFonts w:cs="Arial"/>
          <w:color w:val="3E414F"/>
          <w:szCs w:val="13"/>
          <w:lang w:val="fr-FR"/>
        </w:rPr>
        <w:t>DE90 2501 0030 0074 53207,</w:t>
        <w:tab/>
        <w:t>BIC PBNKDEFF250</w:t>
      </w:r>
    </w:p>
    <w:p>
      <w:pPr>
        <w:pStyle w:val="Normal"/>
        <w:rPr/>
      </w:pPr>
      <w:r>
        <w:rPr/>
        <w:t xml:space="preserve">In diesem Betrag sind enthalten: Tagungsgetränke, Abendessen Freitag, einfaches Mittagessen Samstag. </w:t>
      </w:r>
    </w:p>
    <w:p>
      <w:pPr>
        <w:pStyle w:val="Normal"/>
        <w:rPr/>
      </w:pPr>
      <w:r>
        <w:rPr/>
        <w:t xml:space="preserve">Die Anmeldung ist erst verbindlich, wenn der Teilnehmerbeitrag bezahlt i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</w:t>
      </w:r>
      <w:r>
        <w:rPr>
          <w:b/>
          <w:bCs/>
        </w:rPr>
        <w:t xml:space="preserve">Büchertisch </w:t>
      </w:r>
      <w:r>
        <w:rPr/>
        <w:t>bringe ich</w:t>
        <w:tab/>
        <w:tab/>
      </w:r>
      <w:r>
        <w:rPr>
          <w:rFonts w:eastAsia="Symbol" w:cs="Symbol" w:ascii="Symbol" w:hAnsi="Symbol"/>
        </w:rPr>
        <w:t></w:t>
      </w:r>
      <w:r>
        <w:rPr/>
        <w:tab/>
        <w:t>Titel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an Deutsche Haikugesellschaft, Martin Berner, Hofgartenweg 11, 60389 Frankfurt a.M. oder faxen an 0 32 22 - 1449 44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8:00Z</dcterms:created>
  <dc:creator>Berner</dc:creator>
  <dc:description/>
  <cp:keywords/>
  <dc:language>en-US</dc:language>
  <cp:lastModifiedBy>Gerd Börner</cp:lastModifiedBy>
  <dcterms:modified xsi:type="dcterms:W3CDTF">2009-05-07T08:58:00Z</dcterms:modified>
  <cp:revision>2</cp:revision>
  <dc:subject/>
  <dc:title>Anmeldung</dc:title>
</cp:coreProperties>
</file>